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Bon je vais essayer, mais avant je te raconte une aventure musicale décoiffant. Si j'avais des cheveux, ils seraient dressés sur ma tête. Je vérifie que j'ai enlevé mes bouts de cordon des oreilles (c’est le cordon qui entoure la capuche du sweat shirt de l'adolescent international). Je devais aller voir une pièce de théâtre. Et puis un coup de téléphone opportun m'a proposé le pavillon.</w:t>
      </w:r>
    </w:p>
    <w:p>
      <w:pPr>
        <w:pStyle w:val="Normal"/>
        <w:rPr/>
      </w:pPr>
      <w:r>
        <w:rPr>
          <w:rFonts w:eastAsia="Times New Roman"/>
        </w:rPr>
        <w:t>Donc je pars seul au pavillon sauvage, rejoindre les quelques fous que je connais et qui y vont tout aussi guilleret. programme alléchant disent-ils, l'horloger du chaos, astreinte , Vêpres et Nabul, effectivement un programme de rêve puisque je ne connais aucun de ces groupes, sauf astreinte un peu qui sont réputés jouer fort (en décibels). Donc, l'horloger du chaos.</w:t>
      </w:r>
    </w:p>
    <w:p>
      <w:pPr>
        <w:pStyle w:val="Normal"/>
        <w:rPr/>
      </w:pPr>
      <w:r>
        <w:rPr>
          <w:rFonts w:eastAsia="Times New Roman"/>
        </w:rPr>
        <w:t>Il est tout maigre comme les trois quart des mecs de cette assemblée et porte un masque opaque (un tissu très épais) qui le rend quasi aveugle car il ne voir pas trop les instruments qu'il a posé de ci, de là, cahin, caha....Il met en marche une dizaine de métronomes  dans un ordre digne d'un chaman qui viennent certains taper sur des bols tibétains et pendant ce temps là, il fait une nappe sonore avec alternativement , une vielle à roue , un truc à soufflet dont je connais pas le nom (une sorte de valise avec des tirettes) un accordéon et une grosse caisse. Assez agréable, et assez court. Une bonne entrée en matière. Faut préciser un truc pour le pavillon sauvage, les concerts sont souvent annoncés à 20h, ou 20h30, mais je n’en n’ai jamais entendu un avant 22h, ou 21h30 les bons jours. De toute façon, en général puisque je continue à arriver à l’heure dite. Vous regardez la table du milieu. Si elle est vide, mauvais signe, très mauvais signe, ça veut dire que les musiciens n’ont pas mangé et donc ils ne vont pas démarrer le concert. Par contre si sur cet table du milieu vous avez quelques reliefs de repas, ça c’est bon. Donc 22h.</w:t>
      </w:r>
    </w:p>
    <w:p>
      <w:pPr>
        <w:pStyle w:val="Normal"/>
        <w:rPr>
          <w:rFonts w:eastAsia="Times New Roman"/>
        </w:rPr>
      </w:pPr>
      <w:r>
        <w:rPr>
          <w:rFonts w:eastAsia="Times New Roman"/>
        </w:rPr>
        <w:t xml:space="preserve"> </w:t>
      </w:r>
      <w:r>
        <w:rPr>
          <w:rFonts w:eastAsia="Times New Roman"/>
        </w:rPr>
        <w:t>On retourne à la bière à 2€ les 50 cl, on soigne le drainage. Quelques conversations très surréalistes, nous sommes assez loin ici du monde réel. On y parle comme si tous les gens étaient comme nous, comme et eux et moi ça fait nous, puisque je suis au même endroit. Malgré des looks quelquefois dévastateurs nous sommes chez les gentils, ça boit, ça fume, ça sniffe, mais comme le fond est bon, toute cette défonce reste calme et courtoise. Oui, c'est ça courtois.</w:t>
      </w:r>
    </w:p>
    <w:p>
      <w:pPr>
        <w:pStyle w:val="Normal"/>
        <w:rPr>
          <w:rFonts w:eastAsia="Times New Roman"/>
        </w:rPr>
      </w:pPr>
      <w:r>
        <w:rPr>
          <w:rFonts w:eastAsia="Times New Roman"/>
        </w:rPr>
        <w:t>Et puis astreinte s'installe.</w:t>
        <w:br/>
        <w:t>Quand on a l'habitude de ce genre de musique (qui fait du bruit), on remarque vite ce que l’instrumentarium a de particulier. Deux batteries (en général ce n'est pas pour jouer avec des balais, donc ça va cogner et ça va être physique), une guitare, une chanteuse, deux trucs à bidouiller électronique, un bassiste. Je demande à mon copain si c'est une joyeuse bande d'infirmiers psychiatriques en astreinte. Nous rions et à ce moment là je remarque à côté de la basse une perceuse et une meuleuse. Je ne dis rien mais ça me rappelle un concert que j'avais vu à canal sud (je dis bien voir), nous l’avions  tout de même organisé; donc un concert (c'est le mot consacré semble-t-il) où le musicien avec une meuleuse coupait un pneus dans lequel il avait disséminé des micro capsules. À peu près le bruit d'un 747 au décollage pendant 20 mn dans la salle d'expo de canal sud.</w:t>
        <w:br/>
        <w:t>Donc je remarque cette instrumentation et dis rien ou presque. Je remarque aussi la disposition des différents instrumentistes, les deux batteries sur la scène et les autres répartis en cercle dans la salle, le public est bien sûr au centre et peut-être censé danser.</w:t>
        <w:br/>
        <w:t>Nous comme la bière, nous a un peu fatigués, nous sommes assis à côté de l'ampli de la chanteuse et pas trop loin de celui du bassiste. De toute façon, il faut choisir un ampli puisqu’il y en partout autour de la salle</w:t>
        <w:br/>
        <w:t xml:space="preserve">Je  remarque encore (je suis vigilant, ouais c’est sûr) qu'il y a un bruit assez fort que je crois être une vmc, mais qui se révèle être le souffle des amplis, ce qui donne une idée du volume (à donf, pourrait –on dire à 11 de volume sur un ampli qui n’a que 10 graduations.). Les spectateurs commencent à entrer dans la salle et je remarque qu'un tiers ont la capuche sur la tête, un autre tiers quelque chose dans les oreilles et l'autre tiers, rien. Je remarque (et oui, je continue) que mon copain cherche quelque chose dans ses poches, des filtres de cigarette, me dit-il pour se les mettre dans les oreilles. Je lui demande, un peu bêtement pourquoi,  et il me répond que ça va être fort. Bon, on se détend, pas nombreux, je pense demander si on a le temps de demander une autre bière. </w:t>
      </w:r>
    </w:p>
    <w:p>
      <w:pPr>
        <w:pStyle w:val="Normal"/>
        <w:rPr/>
      </w:pPr>
      <w:r>
        <w:rPr>
          <w:rFonts w:eastAsia="Times New Roman"/>
        </w:rPr>
        <w:t>Juste au moment où je formule la question un hurlement de la chanteuse (faites moi confiance pour le hurlement et en plus amplifié, c’est pas le cri de la belle dans King Kong, non ^plutôt sus à l’attaque de vikings sonorisés) puis les notes hyper stridentes sortis de la boite  électronique et les batteurs qui tapent comme s'ils étaient sourds (ils le sont certainement en fait) et puis arrivent la guitare et la basse. La guitare à peu près jouer normalement (pas de note mais bon il la tient comme un rocker) et le bassiste qui frotte sa basse contre la scène. La masse sonore est énorme, la peau de ma poitrine bat, je mets la première capuche puis la seconde et pus les cordons dans les oreilles. Une jeune fille se met à danser comme si elle entendait un slow. J’essaie de voir ce qui se passe car j'entends un drôle de truc à gauche (le bassiste) dans la masse sonore .IL EST EN TRAIN DE FAIRE DES TROUS DANS LE MICRO DE SA BASSE, je te dis pas le son, mais comme les autres essaient de passer par dessus et y arrive, je te dis pas où on en est. J’entends des hurlements, la chanteuse s'égosille, je ne crois pas qu'il y ait des paroles. Mais on ne sait jamais. Ç a n'a pas l'air d'être du français. Je regarde à ma droite le bidouilleur qui fait avec sa machine des sons à la fréquence qui fait vibrer le tympan (je crois avoir des poussins dans l'oreille).je regarde le guitariste qui est au milieu de la salle et qui agite ses longs cheveux quand tout à coup je ressens une brûlure sur la joue, je me retourne et le bassiste découpe la poutre en métal de la scène avec sa meuleuse. Je regarde ailleurs pour pas prendre un éclat de métal brûlant dans  l'oreille vois encore quelque personne danser , quand je dis encore ce n’est pas que ça m’étonne que l’on danse sur ce son, mais on commence à plus y voir grand chose. Et là je prends deux éclats sur la main, il est en train de meuler sa basse. Le son est à son comble. Mon copain essaie de me dire quelque chose mais je n'entends rien. On y voit rien mais on sent la fumée du meulage, est ce qu'on est à 20 mn ou 2 mn, je ne sais pas. Une sorte d’effet opium sans l’opium, un décrochage du temps, plus aucune notion du long et du court, le temps relatif, nous sommes là et ce truc est la durée. Certains sortent, d'autres se collent au mur, nous on reste assis et je rabat ma double capuche, mais ça ne change rien sauf. L’oreille s'accommode et on commence à entendre une mélodie. Existe-t-elle ou est ce que notre cervelle en réaction à ce bruit réagit et construit ou reconstruit de la musique. Il y a tout de même des variations, de toute façon, une telle masse sonore navigue au gré des volumes de chaque participant et donc crée des ondes musicales. Et puis au bout de 30 ou 40 mn (enfin je dis 30 mn mais j’en sais rien, comme je le disais précédemment, c’est peut être 2 mn) ça s'arrête progressivement, un après l'autre jusqu'au silence et aux applaudissements. Nous restons assis tétanisés, essayant avec notre regard de trouer le brouillard. Nous ne sommes plus d'astreinte. L’énergie dégagée par ce truc me laisse assis. Je ne peux pas dire que c’était assourdissant, je peux à nouveau entendre la les voix autour de moi, non pas assourdissant mais, c’est du son solide, une texture à la quelle on se confronte physiquement et pas qu’avec les oreilles. Ouaouh, je crois que ça m’a plu.</w:t>
      </w:r>
    </w:p>
    <w:p>
      <w:pPr>
        <w:pStyle w:val="Normal"/>
        <w:rPr>
          <w:rFonts w:eastAsia="Times New Roman"/>
        </w:rPr>
      </w:pPr>
      <w:r>
        <w:rPr>
          <w:rFonts w:eastAsia="Times New Roman"/>
        </w:rPr>
        <w:t>Je vous laisse avec astreinte, je ne crois plus au mensonge.</w:t>
      </w:r>
    </w:p>
    <w:p>
      <w:pPr>
        <w:pStyle w:val="Normal"/>
        <w:rPr/>
      </w:pPr>
      <w:r>
        <w:rPr>
          <w:rFonts w:eastAsia="Times New Roman"/>
        </w:rPr>
        <w:t>Bon voyage mais il va manquer le son, je vous avertis et la dimension hallucinogène de cette masse sonore.</w:t>
      </w:r>
    </w:p>
    <w:p>
      <w:pPr>
        <w:pStyle w:val="Normal"/>
        <w:rPr/>
      </w:pPr>
      <w:r>
        <w:rPr>
          <w:rFonts w:eastAsia="Times New Roman"/>
        </w:rPr>
        <w:t>Un grand moment.</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12:00Z</dcterms:created>
  <dc:creator>&lt;nw</dc:creator>
  <dc:description/>
  <cp:keywords/>
  <dc:language>en-US</dc:language>
  <cp:lastModifiedBy>&lt;nw</cp:lastModifiedBy>
  <cp:lastPrinted>2014-02-25T19:52:00Z</cp:lastPrinted>
  <dcterms:modified xsi:type="dcterms:W3CDTF">2014-02-26T00:12:00Z</dcterms:modified>
  <cp:revision>2</cp:revision>
  <dc:subject/>
  <dc:title/>
</cp:coreProperties>
</file>